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63478642"/>
      <w:bookmarkStart w:id="1" w:name="__Fieldmark__0_3463478642"/>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63478642"/>
      <w:bookmarkStart w:id="3" w:name="__Fieldmark__1_3463478642"/>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63478642"/>
      <w:bookmarkStart w:id="5" w:name="__Fieldmark__2_3463478642"/>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63478642"/>
      <w:bookmarkStart w:id="7" w:name="__Fieldmark__3_3463478642"/>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63478642"/>
      <w:bookmarkStart w:id="9" w:name="__Fieldmark__4_3463478642"/>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63478642"/>
      <w:bookmarkStart w:id="11" w:name="__Fieldmark__5_3463478642"/>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63478642"/>
      <w:bookmarkStart w:id="13" w:name="__Fieldmark__6_3463478642"/>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63478642"/>
      <w:bookmarkStart w:id="15" w:name="__Fieldmark__7_3463478642"/>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63478642"/>
      <w:bookmarkStart w:id="17" w:name="__Fieldmark__8_3463478642"/>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63478642"/>
      <w:bookmarkStart w:id="19" w:name="__Fieldmark__9_3463478642"/>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63478642"/>
      <w:bookmarkStart w:id="21" w:name="__Fieldmark__10_3463478642"/>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63478642"/>
      <w:bookmarkStart w:id="23" w:name="__Fieldmark__11_3463478642"/>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63478642"/>
      <w:bookmarkStart w:id="25" w:name="__Fieldmark__12_3463478642"/>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63478642"/>
      <w:bookmarkStart w:id="27" w:name="__Fieldmark__13_3463478642"/>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63478642"/>
      <w:bookmarkStart w:id="29" w:name="__Fieldmark__14_3463478642"/>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63478642"/>
      <w:bookmarkStart w:id="31" w:name="__Fieldmark__15_3463478642"/>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63478642"/>
      <w:bookmarkStart w:id="33" w:name="__Fieldmark__16_3463478642"/>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63478642"/>
      <w:bookmarkStart w:id="35" w:name="__Fieldmark__17_3463478642"/>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63478642"/>
      <w:bookmarkStart w:id="37" w:name="__Fieldmark__18_3463478642"/>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463478642"/>
      <w:bookmarkStart w:id="39" w:name="__Fieldmark__19_3463478642"/>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463478642"/>
      <w:bookmarkStart w:id="41" w:name="__Fieldmark__20_3463478642"/>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463478642"/>
      <w:bookmarkStart w:id="43" w:name="__Fieldmark__21_3463478642"/>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463478642"/>
      <w:bookmarkStart w:id="45" w:name="__Fieldmark__22_3463478642"/>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463478642"/>
      <w:bookmarkStart w:id="47" w:name="__Fieldmark__23_3463478642"/>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463478642"/>
      <w:bookmarkStart w:id="49" w:name="__Fieldmark__24_3463478642"/>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463478642"/>
      <w:bookmarkStart w:id="51" w:name="__Fieldmark__25_3463478642"/>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463478642"/>
      <w:bookmarkStart w:id="53" w:name="__Fieldmark__26_3463478642"/>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63478642"/>
      <w:bookmarkStart w:id="55" w:name="__Fieldmark__27_3463478642"/>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463478642"/>
      <w:bookmarkStart w:id="57" w:name="__Fieldmark__28_3463478642"/>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63478642"/>
      <w:bookmarkStart w:id="59" w:name="__Fieldmark__29_3463478642"/>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463478642"/>
      <w:bookmarkStart w:id="61" w:name="__Fieldmark__30_3463478642"/>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63478642"/>
      <w:bookmarkStart w:id="63" w:name="__Fieldmark__31_3463478642"/>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463478642"/>
      <w:bookmarkStart w:id="65" w:name="__Fieldmark__32_3463478642"/>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463478642"/>
      <w:bookmarkStart w:id="67" w:name="__Fieldmark__33_3463478642"/>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463478642"/>
      <w:bookmarkStart w:id="69" w:name="__Fieldmark__34_3463478642"/>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463478642"/>
      <w:bookmarkStart w:id="71" w:name="__Fieldmark__35_3463478642"/>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463478642"/>
      <w:bookmarkStart w:id="73" w:name="__Fieldmark__36_3463478642"/>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3:00Z</dcterms:created>
  <dc:creator>francois</dc:creator>
  <dc:description/>
  <dc:language>en-US</dc:language>
  <cp:lastModifiedBy>AMIEUX Martine</cp:lastModifiedBy>
  <cp:lastPrinted>2017-05-18T10:21:00Z</cp:lastPrinted>
  <dcterms:modified xsi:type="dcterms:W3CDTF">2017-05-18T08:23:00Z</dcterms:modified>
  <cp:revision>2</cp:revision>
  <dc:subject/>
  <dc:title>_Modèle recommandé : le service peut l’adapter le cas échéant_DC1_</dc:title>
</cp:coreProperties>
</file>